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97/48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0"/>
        <w:ind w:right="311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П «Лотошинское ЖКХ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вом прейскуранте цен на размещение информаци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 МП «Лотошинское ЖКХ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на основании протокола постоянной комиссии По финансово-экономической политике  от 24.11.2022 №9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МП «Лотошинское ЖКХ» при предоставлении услуг, связанных с размещением информации на информационных стендах МП «Лотошинское ЖКХ» руководствоваться решением Совета депутатов Лотошинского муниципального района от 06.07.2015 №96/12 «Об утверждении прейскуранта цен на размещение информации на информационных стендах МП «Лотошинское ЖКХ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местить настоящее решение на официальном сайте администрации городского округа Лотошин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, МП «Лотошинское ЖКХ», отделу по экономике и перспективному развитию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14:02:00Z</cp:lastPrinted>
  <dcterms:modified xsi:type="dcterms:W3CDTF">2022-12-23T11:03:00Z</dcterms:modified>
  <cp:revision>67</cp:revision>
  <dc:subject/>
  <dc:title/>
</cp:coreProperties>
</file>